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</w:rPr>
        <w:t xml:space="preserve">SHORT SELECTION MATRIX </w:t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W w:w="12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5"/>
        <w:gridCol w:w="992"/>
        <w:gridCol w:w="1417"/>
        <w:gridCol w:w="2093"/>
        <w:gridCol w:w="2093"/>
      </w:tblGrid>
      <w:tr>
        <w:trPr>
          <w:trHeight w:val="483" w:hRule="atLeast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lightGray"/>
              </w:rPr>
              <w:t>Applicant Name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highlight w:val="lightGray"/>
              </w:rPr>
              <w:t>Experience / knowledge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highlight w:val="lightGray"/>
              </w:rPr>
              <w:t>Education / Qualifications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lightGray"/>
              </w:rPr>
              <w:t>Skills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lightGray"/>
              </w:rPr>
              <w:t>Special Apititudes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lightGray"/>
              </w:rPr>
              <w:t>Job Requirements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lightGray"/>
              </w:rPr>
              <w:t>Invite to Intervi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lightGray"/>
              </w:rPr>
              <w:t>Y/N</w:t>
            </w:r>
          </w:p>
        </w:tc>
      </w:tr>
      <w:tr>
        <w:trPr>
          <w:trHeight w:val="171" w:hRule="atLeast"/>
          <w:cantSplit w:val="true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2215</wp:posOffset>
                </wp:positionH>
                <wp:positionV relativeFrom="paragraph">
                  <wp:posOffset>115570</wp:posOffset>
                </wp:positionV>
                <wp:extent cx="6118225" cy="77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9"/>
                              <w:gridCol w:w="4045"/>
                              <w:gridCol w:w="1271"/>
                              <w:gridCol w:w="271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igned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igned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igned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60.95pt;mso-wrap-distance-left:9pt;mso-wrap-distance-right:9pt;mso-wrap-distance-top:0pt;mso-wrap-distance-bottom:0pt;margin-top:9.1pt;mso-position-vertical-relative:text;margin-left:95.45pt;mso-position-horizontal-relative:page">
                <v:fill opacity="0f"/>
                <v:textbox inset="0in,0in,0in,0in">
                  <w:txbxContent>
                    <w:tbl>
                      <w:tblPr>
                        <w:tblW w:w="9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9"/>
                        <w:gridCol w:w="4045"/>
                        <w:gridCol w:w="1271"/>
                        <w:gridCol w:w="271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gned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gned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gned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headerReference w:type="default" r:id="rId2"/>
      <w:type w:val="nextPage"/>
      <w:pgSz w:orient="landscape" w:w="15840" w:h="12240"/>
      <w:pgMar w:left="284" w:right="567" w:gutter="0" w:header="72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52795</wp:posOffset>
          </wp:positionH>
          <wp:positionV relativeFrom="paragraph">
            <wp:posOffset>-327660</wp:posOffset>
          </wp:positionV>
          <wp:extent cx="3454400" cy="850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4544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37:00Z</dcterms:created>
  <dc:creator>Any Authorised User</dc:creator>
  <dc:description/>
  <cp:keywords/>
  <dc:language>en-US</dc:language>
  <cp:lastModifiedBy>Rowe, Amy</cp:lastModifiedBy>
  <dcterms:modified xsi:type="dcterms:W3CDTF">2022-03-22T13:37:00Z</dcterms:modified>
  <cp:revision>2</cp:revision>
  <dc:subject/>
  <dc:title>SELECTION MATRIX FOR THE POST OF</dc:title>
</cp:coreProperties>
</file>