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>
          <w:trHeight w:val="595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ised: Oct 2019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:  LEGAL SERVICES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eph Web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teph.webb@molevalley.gov.uk</w:t>
              </w:r>
            </w:hyperlink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egalInstructions@molevalley.gov.uk</w:t>
              </w:r>
            </w:hyperlink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:  PROPERTY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our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ex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s for Licence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rti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e’s name and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B: If Trustees, minimum of 2 requi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o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 number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new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is the renewal of an existing licen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what is the expiry date of the licence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ds of Term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and attache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emis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er number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Reference No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s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Number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the premi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(see attach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 which boundary fences and walls is the Licensee to be responsibl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details of shared occupancy: (a) with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b) with third par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bes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property contain asbestos or has asbestos previously been removed from i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attach copy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ter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proposed commencement dat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to be a break clause for the Council or the License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upon what terms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tion provis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By who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What notice period is to be given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icence fee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licence fee per annu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frequently is the licence fee to be paid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g. </w:t>
            </w:r>
            <w:r>
              <w:rPr>
                <w:rFonts w:cs="Arial" w:ascii="Arial" w:hAnsi="Arial"/>
                <w:sz w:val="22"/>
                <w:szCs w:val="22"/>
              </w:rPr>
              <w:t>quarterly, monthly, etc.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licence fee to be paid in advance or arrear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there be reviews of the fee? If so, how frequentl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on what basis will the licence fee be reviewed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g</w:t>
            </w:r>
            <w:r>
              <w:rPr>
                <w:rFonts w:cs="Arial" w:ascii="Arial" w:hAnsi="Arial"/>
                <w:sz w:val="22"/>
                <w:szCs w:val="22"/>
              </w:rPr>
              <w:t xml:space="preserve"> open market, indexation)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reviews to be upwards onl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proposed use of the premises by the License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resent authorised use for planning purposes?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utgoing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e Licensee pay or contribute towards outgoing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ghts to be grant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Licensee to be granted over other Council-owned lan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ular rights of way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estrian rights of way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of parking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gress in event of fire, etc.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please indicate the routes on a pla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Licensee to be granted rights for services? If so, please specify those required and indicate these on a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rights does the Council wish to reserve for itself and/or other shared occupants of the premis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pairs and Maintenan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party is to be responsible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repai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repai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decor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decor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Licensee is to decorate, how frequently should the premises be decorat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side; and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lteration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all alterations be prohibit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uran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e licensed premises be insured by the Council?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so, is the Licensee to pay a proportion of the premiu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Licensee’s public liability policy to be for a sum of more than £5 mill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special risks to be cover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egal and Surveyor’s Cost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licensee to bear the Council’s legal and/or surveyor’s cos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e Tenant will be expected to pay MVDC’s professional fees in all commercial transactions, and a contribution to our fees in all other transactions (eg involving charities) with the right reserved for total recovery if the matter becomes protracted or delay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y other terms to be inclu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uthor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Licence authorised 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c Cabinet or Council authority, if so, please give the date and reference , 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legated power?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ergy Performance Certific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a) Is an EPC requir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b) If not, why is th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f required, please confirm that an EPC has been obtained and sent to the prospective Licens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ecklist of Attach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a) Committee Report and min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b) Delegated Authority (be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c) Pl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d) Agreed Heads of Te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  <w:tab/>
        <w:tab/>
        <w:t>…   …   …   …   …   …   … 20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…   …   …   …   …   …   …   …   …  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tes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legated Authori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uthorise the above trans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INTERNAL US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.webb@molevalley.gov.uk" TargetMode="External"/><Relationship Id="rId3" Type="http://schemas.openxmlformats.org/officeDocument/2006/relationships/hyperlink" Target="mailto:LegalInstructions@molevalle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36:00Z</dcterms:created>
  <dc:creator>WBC</dc:creator>
  <dc:description/>
  <cp:keywords/>
  <dc:language>en-US</dc:language>
  <cp:lastModifiedBy>Anderson, Ley</cp:lastModifiedBy>
  <cp:lastPrinted>2009-08-07T10:49:00Z</cp:lastPrinted>
  <dcterms:modified xsi:type="dcterms:W3CDTF">2021-11-02T15:36:00Z</dcterms:modified>
  <cp:revision>2</cp:revision>
  <dc:subject/>
  <dc:title>Instructions for new Leases</dc:title>
</cp:coreProperties>
</file>