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>
          <w:trHeight w:val="595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ised: Oct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:  LEGAL SERVICES </w:t>
            </w:r>
            <w:r>
              <w:rPr>
                <w:rFonts w:cs="Arial" w:ascii="Arial" w:hAnsi="Arial"/>
                <w:sz w:val="22"/>
                <w:szCs w:val="22"/>
              </w:rPr>
              <w:t>– Steph Web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ph.webb@molevalley.gov.uk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egalInstructions@molevalley.gov.uk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:  PROPERTY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our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ext: 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s for Lease of 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ant’s name and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B: If Trustees, minimum of 2 requi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any Guaran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 number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new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is the renewal of an existing lea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what is the expiry date of the lea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ancy at Wil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tenancy at will in place or propos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n place, please provide a completed cop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eads of Term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and attach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Tenant’s references been checked and approved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mis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sts Code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er number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Reference No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Number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the premi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(see attach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which boundary fences and walls is the Tenant to be responsibl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best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es the property contain asbestos or has asbestos previously been removed from 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attach copy repor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ter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proposed commencement dat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to be a break clau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Landlord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tenant?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the Lease be excluded from Sections 24 to 28 of the Landlord and Tenant Act 1954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t Consider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a) If the lease is for a term of 7 years or more – Has the property been let on the open marke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If not, how is best consideration being obtained for the property in accordance with statutory requirement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If best consideration is not being obtain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) Have valuations been prepared in accordance with the Technical Appendix to the General Consent?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i) How much is the undervalu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 Is the specific consent of the Secretary of State requir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premium to be paid? If so, of what amou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rent per annu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frequently is rent to be paid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quarterly, monthly, etc.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rent to be paid in advance or arrear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re be a rent-free period? If so, for what period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re be rent reviews? If so, how frequently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on what basis will the rent be reviewed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open market rent, indexation)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disputed reviews to be settled by an expert or an arbitrato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reviews to be upwards onl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vice Rent/Service Charg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Will there be a service rent or service char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If so, please provide details of what services are provid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) Please give details of the amount of the service rent/charge and details of how it will be calcul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 Please give details of how and when the service rent/charge will be lev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utgoing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Tenant to pay all outgoing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nt Deposit De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a) Is a Rent Deposit Deed requir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 If so, upon what term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roposed use of the premises by the Tenant?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resent authorised use for planning purposes?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planning permission be required for a change of use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hat terms is the user to be restricted in the Lease?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ghts to be grant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tenant to be granted over other Council-owned la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ular rights of way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estrian rights of way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of parking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gress in event of fire, etc.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please indicate the routes on a plan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Tenant to be granted rights for services? If so, please specify those required and indicate these on a plan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ghts to be reserv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Council wish to retain any of the following over the demised premi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ular rights of way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estrian rights of way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of parking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gress in event of fire, etc.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please indicate the routes on a plan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Council wish to reserve rights for services? If so, please specify those required and indicate these on a plan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the Council need to reserve any special rights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.g.,</w:t>
            </w:r>
            <w:r>
              <w:rPr>
                <w:rFonts w:cs="Arial" w:ascii="Arial" w:hAnsi="Arial"/>
                <w:sz w:val="22"/>
                <w:szCs w:val="22"/>
              </w:rPr>
              <w:t xml:space="preserve"> to erect scaffolding, etc) on the demised premise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pairs and Maintenan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party is to be responsible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repair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repair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decor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decor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the Tenant is to decorate, how frequently should the premises be decor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ide and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ees:</w:t>
            </w:r>
            <w:r>
              <w:rPr>
                <w:rFonts w:cs="Arial" w:ascii="Arial" w:hAnsi="Arial"/>
                <w:sz w:val="22"/>
                <w:szCs w:val="22"/>
              </w:rPr>
              <w:t xml:space="preserve"> (op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rees in the dem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arks department have been requested to che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lteration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uld all structural and external alterations be prohibit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all internal alterations be prohibited, or, if not, be allowed only with prior consen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signment and Underlett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there be an absolute prohibition against assignment and/or underlett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underletting of part (or whole) with consent is to be permitted, please specify conditions of underlease (eg: as to security of tenure, rent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the Tenant be allowed to part with possession in any circumstances or for any particular purpos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uran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the Council or the Tenant insu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the Council is to insure, is the Tenant to reimburse the premiu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Tenant’s public liability policy to be for more than £5 mill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special risks to be cover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is property have a £25,000 insurance excess (in which case the Tenant only be required to pay £500 towards the excess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egal  and Surveyor’s Cost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tenant to bear the Landlord’s legal and/or surveyor’s cos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e Tenant will be expected to pay MVDC’s professional fees in all commercial transactions, and a contribution to our fees in all other transactions (eg involving charities) with the right reserved for total recovery if the matter becomes protracted or delay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y other terms to be inclu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uthor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Lease authorised 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Cabinet or Council authority, if so, please give the date and reference; 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legated power?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AT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s the Council opted to tax the property or the building in which it is situated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rent inclusive or exclusive of V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nergy Performance Certific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 EPC requir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f not, why is tha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©If required, please confirm that an EPC has been obtained and sent to the prospective Ten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min Costs payable on subsequent lease renew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- £195</w:t>
            </w:r>
          </w:p>
        </w:tc>
      </w:tr>
      <w:tr>
        <w:trPr>
          <w:trHeight w:val="43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cklist of attach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a) Committee Report and min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b) Delegated Authority (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c) Pl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d) Agreed Heads of Te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</w:t>
        <w:tab/>
        <w:tab/>
        <w:t>…   …   …   …   …   …   …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   …   …   …   …   …   …   …   …  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tes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legated Authori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se the above trans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INTERNAL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.webb@molevalley.gov.uk" TargetMode="External"/><Relationship Id="rId3" Type="http://schemas.openxmlformats.org/officeDocument/2006/relationships/hyperlink" Target="mailto:LegalInstructions@molevalle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WBC</dc:creator>
  <dc:description/>
  <cp:keywords/>
  <dc:language>en-US</dc:language>
  <cp:lastModifiedBy>Anderson, Ley</cp:lastModifiedBy>
  <cp:lastPrinted>2012-02-29T16:39:00Z</cp:lastPrinted>
  <dcterms:modified xsi:type="dcterms:W3CDTF">2021-11-02T15:53:00Z</dcterms:modified>
  <cp:revision>2</cp:revision>
  <dc:subject/>
  <dc:title>Instructions for new Leases</dc:title>
</cp:coreProperties>
</file>