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540" w:leader="none"/>
        </w:tabs>
        <w:ind w:left="-540" w:right="-180" w:hanging="36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Performance Development Review: </w:t>
      </w:r>
    </w:p>
    <w:p>
      <w:pPr>
        <w:pStyle w:val="Heading"/>
        <w:tabs>
          <w:tab w:val="clear" w:pos="720"/>
          <w:tab w:val="left" w:pos="-540" w:leader="none"/>
        </w:tabs>
        <w:ind w:left="-540" w:right="-180" w:hanging="36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360 Degree Feedback Form </w:t>
      </w:r>
    </w:p>
    <w:p>
      <w:pPr>
        <w:pStyle w:val="Heading"/>
        <w:tabs>
          <w:tab w:val="clear" w:pos="720"/>
          <w:tab w:val="left" w:pos="-540" w:leader="none"/>
        </w:tabs>
        <w:ind w:left="-540" w:right="-180" w:hanging="36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Indent"/>
        <w:rPr/>
      </w:pPr>
      <w:r>
        <w:rPr/>
        <w:t xml:space="preserve">Agree together who to ask for the feedback, drawing on a broad range of peers, direct reports, Members, partners, supervisors, etc.  To maintain a level of anonymity the responses should be sent back to the manager, who will then be able to discuss the feedback at the meeting.  </w:t>
      </w:r>
      <w:r>
        <w:rPr>
          <w:b/>
        </w:rPr>
        <w:t xml:space="preserve">It is advised that responses are pooled and feedback is provided in themes rather than referring to individual comments verbatim therefore confidentiality can be maintained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The number of people you ask to contribute could vary according to the person's role but we would recommend around 5.  Set a realistic deadline (giving 2-3 weeks for feedback)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ind w:right="-18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his feedback is fo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snapToGrid w:val="false"/>
              <w:ind w:right="-18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ind w:right="-180" w:hanging="0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lease return 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snapToGrid w:val="false"/>
              <w:ind w:right="-18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ind w:right="-18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 (date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540" w:leader="none"/>
              </w:tabs>
              <w:snapToGrid w:val="false"/>
              <w:ind w:right="-18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18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ab/>
        <w:tab/>
        <w:t>Please describe three of their key strengths</w:t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618109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6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right="-180" w:hanging="36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What one thing would you like them to stop doing?</w:t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0960</wp:posOffset>
                </wp:positionV>
                <wp:extent cx="6181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4.8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What one thing would you like them to start doing?</w:t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8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540</wp:posOffset>
                </wp:positionV>
                <wp:extent cx="6181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0.2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one thing would you like them to continue doing?</w:t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61810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17.25pt;mso-position-vertical-relative:text;margin-left:-3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right="-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540" w:leader="none"/>
      </w:tabs>
      <w:ind w:left="-540" w:right="-180" w:hanging="36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-900" w:hanging="0"/>
    </w:pPr>
    <w:rPr>
      <w:rFonts w:ascii="Helv" w:hAnsi="Helv" w:cs="Helv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5:00Z</dcterms:created>
  <dc:creator>ellier</dc:creator>
  <dc:description/>
  <cp:keywords/>
  <dc:language>en-US</dc:language>
  <cp:lastModifiedBy>Skinner, Charlie</cp:lastModifiedBy>
  <cp:lastPrinted>2011-01-25T13:29:00Z</cp:lastPrinted>
  <dcterms:modified xsi:type="dcterms:W3CDTF">2021-06-02T11:45:00Z</dcterms:modified>
  <cp:revision>2</cp:revision>
  <dc:subject/>
  <dc:title>Performance Development Review</dc:title>
</cp:coreProperties>
</file>