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82550</wp:posOffset>
            </wp:positionV>
            <wp:extent cx="265176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 FORM – GUIDANCE TEMPL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:</w:t>
        <w:tab/>
        <w:tab/>
        <w:tab/>
        <w:tab/>
        <w:tab/>
        <w:t>Depart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:</w:t>
        <w:tab/>
        <w:tab/>
        <w:tab/>
        <w:tab/>
        <w:tab/>
        <w:t>Job Titl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How’s Wor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1849B"/>
              </w:rPr>
              <w:t xml:space="preserve">What have been your priorities or areas of work since we last spok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Have you encountered any obstacles or unexpected difficulties?  </w:t>
              <w:br/>
              <w:t xml:space="preserve">If so, how have you overcome these?  If not, how could you go about this and is there any additional support you need?  </w:t>
              <w:br/>
              <w:t xml:space="preserve">(NB:  A coaching approach help the individual to open up about development and progression need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31849B"/>
              </w:rPr>
            </w:pPr>
            <w:r>
              <w:rPr>
                <w:rFonts w:cs="Arial" w:ascii="Arial" w:hAnsi="Arial"/>
                <w:i/>
                <w:color w:val="31849B"/>
              </w:rPr>
              <w:t>Agree anticipated areas of focus for next mon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 xml:space="preserve">Discuss deadlines and top priorities if there are competing deadli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1849B"/>
              </w:rPr>
              <w:t xml:space="preserve">Any identified support likely to be needed from others or from me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1849B"/>
              </w:rPr>
              <w:t xml:space="preserve">Are there any relationships in work that you have difficulty managing? </w:t>
              <w:br/>
              <w:t>How have you/can you approach this? What would help to resolve this issu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How are you?  (See link to Wellbeing information on Molly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E36C0A"/>
              </w:rPr>
              <w:t xml:space="preserve">Are there any major events coming up outside work that you need me to be aware of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E36C0A"/>
              </w:rPr>
              <w:t>Any anticipated annual leave or possible short notice leave that you are likely to request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Has any sick leave been taken, are any patterns emerging?  Discuss any concern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 xml:space="preserve">(Remember to tell your manager if there are any health issues that impact your work or your vulnerability to Covid – for which occupational health advice should be obtained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E36C0A"/>
              </w:rPr>
              <w:t>Any other thoughts, concerns or information you would like to tell me abou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greed action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hat are the actions to take forward and review next month?  Who owns the action? What is the deadlin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Date of next meeting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48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7:00Z</dcterms:created>
  <dc:creator>Skinner, Charlie</dc:creator>
  <dc:description/>
  <cp:keywords/>
  <dc:language>en-US</dc:language>
  <cp:lastModifiedBy>Skinner, Charlie</cp:lastModifiedBy>
  <cp:lastPrinted>2018-05-24T11:24:00Z</cp:lastPrinted>
  <dcterms:modified xsi:type="dcterms:W3CDTF">2021-06-02T11:37:00Z</dcterms:modified>
  <cp:revision>2</cp:revision>
  <dc:subject/>
  <dc:title/>
</cp:coreProperties>
</file>